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/>
      </w:pPr>
      <w:r>
        <w:rPr>
          <w:b/>
        </w:rPr>
        <w:t xml:space="preserve">Species of Algae Recorded at Metchosin </w:t>
        <w:tab/>
        <w:tab/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/>
      </w:pPr>
      <w:r>
        <w:rPr>
          <w:b/>
        </w:rPr>
        <w:t>Bioblitzes, 2011-14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esLatin</w:t>
        <w:tab/>
        <w:t>English  name reported</w:t>
        <w:tab/>
        <w:t>Type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Acrosiphonia coalita</w:t>
        <w:tab/>
        <w:t>Green rope</w:t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Agarum fimbriatum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Alaria marginat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Analipus japonicu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Blidingia minim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Bossiella sp.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allophyllis sp.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haetomorpha linum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hondracanthus exasperatu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hordariaceae (family)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ladophora columbian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olpomenia bullos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onstantinea subulifer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orallina vancouveriensis</w:t>
        <w:tab/>
        <w:t>Coralline algae</w:t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oralline (order)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ostaria costata</w:t>
        <w:tab/>
        <w:t>Five-ribbed kelp</w:t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ryptopleura ruprechtian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ryptosiphonia woodii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umathamnion decipien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ymathaere triplicat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Cystoseira sp</w:t>
        <w:tab/>
        <w:t>Bladder Leaf</w:t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Derbesia sp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Desmarestia aculeat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Desmarestia latissim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Desmarestia ligulat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Desmarestia virid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Egregia menziesii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Endocladia muricata</w:t>
        <w:tab/>
        <w:t>Beard hair algae</w:t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Enteromorpha intestinalis</w:t>
        <w:tab/>
        <w:t>Tube weed</w:t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Euthora cristat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Farlowia moll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Fucus distichus ssp. evanescen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Gloiocladia fryean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Gloiocladia laciniat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Gloiosiphonia capillar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Gonimophyllum skottsbergii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Gracilaria pacific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Gracilariopsis andersonii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Halosaccion glandiforme</w:t>
        <w:tab/>
        <w:t>Sea sac</w:t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Haplogloia andersonii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Hedophyllum sessile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Hildenbrandia occidental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Hymenena sp.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Laminaria longipe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Laminaria setchellii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Leathesia difform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Leathesia marin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Lithothamnion sp.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Lomentaria hakodatens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Mastocarpus alaskens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Mastocarpus latissimu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Mastocarpus papillatu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Mastocarpus rigidu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Mazzaella oregon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Mazzaella splenden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Melanosiphon intestinal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Microcladia boreal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Microcladia coulteri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Monostroma grevillei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Neorhodomela oregon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Nereocystis luetkean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Odonthalia floccos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Opuntiella californic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Osmundea spectabil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almaria moll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etalonia fasci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locamium pacificum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olyneura latissim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olysiphonia hendryi var. gardneri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rionitis lanceolat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rionitis sternbergii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terosiphonia bipinnat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terygophora californic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yramimonas sp.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yropia abbottiae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yropia fallax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yropia fucicol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yropia nereocyst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yropia perforat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yropia pseudolanceolat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Pyropia tort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Rhizoclonium riparium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Rhodomela tenuissim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Saccharina groenlandic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Saccharina latissim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Saccharina sessile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Sarcodiotheca gaudichaudii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Sargassum muticum</w:t>
        <w:tab/>
        <w:t>Japanese wireweed</w:t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Schizymenia pacific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Scytosiphon lomentaria</w:t>
        <w:tab/>
        <w:t>Soda Straw</w:t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Smithora naiadum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Sparlingia pertus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Spirogyra sp.</w:t>
        <w:tab/>
        <w:t>pond Algae</w:t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Stephanocystis geminat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Ulothrix sp.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Ulva intestinalis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Ulva lactuc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Ulva linza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Ulvaria obscura var. blyttii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Urospora sp.</w:t>
        <w:tab/>
        <w:tab/>
        <w:t>Alga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5812" w:leader="none"/>
        </w:tabs>
        <w:spacing w:lineRule="auto" w:line="240" w:before="0" w:after="200"/>
        <w:ind w:left="-709" w:right="-790" w:firstLine="709"/>
        <w:contextualSpacing/>
        <w:rPr>
          <w:sz w:val="18"/>
          <w:szCs w:val="18"/>
        </w:rPr>
      </w:pPr>
      <w:r>
        <w:rPr>
          <w:sz w:val="18"/>
          <w:szCs w:val="18"/>
        </w:rPr>
        <w:t>Wildemania cuneiformis</w:t>
        <w:tab/>
        <w:tab/>
        <w:t>Alga</w:t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08:00Z</dcterms:created>
  <dc:creator>kem</dc:creator>
  <dc:description/>
  <dc:language>en-US</dc:language>
  <cp:lastModifiedBy>kem</cp:lastModifiedBy>
  <dcterms:modified xsi:type="dcterms:W3CDTF">2014-06-22T20:10:00Z</dcterms:modified>
  <cp:revision>3</cp:revision>
  <dc:subject/>
  <dc:title/>
</cp:coreProperties>
</file>